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2"/>
          <w:szCs w:val="36"/>
          <w:u w:val="single"/>
        </w:rPr>
        <w:t>Documents Verification of Court Case for the year 2014-15</w:t>
      </w:r>
    </w:p>
    <w:p>
      <w:pPr>
        <w:pStyle w:val="Normal"/>
        <w:rPr>
          <w:rFonts w:ascii="Book Antiqua" w:hAnsi="Book Antiqua" w:cs="Arial"/>
          <w:sz w:val="12"/>
          <w:szCs w:val="36"/>
        </w:rPr>
      </w:pPr>
      <w:r>
        <w:rPr>
          <w:rFonts w:cs="Arial" w:ascii="Book Antiqua" w:hAnsi="Book Antiqua"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0"/>
        <w:gridCol w:w="1045"/>
        <w:gridCol w:w="1122"/>
        <w:gridCol w:w="1009"/>
        <w:gridCol w:w="1560"/>
        <w:gridCol w:w="1440"/>
      </w:tblGrid>
      <w:tr>
        <w:trPr>
          <w:trHeight w:val="4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l.No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ollege Name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o. of students appeare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ime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B.S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B B.S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M.S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 M S Hospital Nursing College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angalore City College of Nursing, Kalyananagar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hagath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ite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.N.K.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hristian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hanwantari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lorence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outham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ina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dian College of Nursing, Bellar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dian Institut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.M.J.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hatma Gandhi Professional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nasa College of Nursing, Malu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5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tru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randa College of Nursing, Bangla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ightingale College of Nursing, B 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cean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 R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4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l.No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ollege Name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o. of students appeare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ime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B.S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B B.S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M.S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 V S College of Nursing, Chitradurg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tel College of Nursing, Ramanagar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esidency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.K. College of Nursing, Bellar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aghavendra College of Nursing, Davange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ajarajeshwari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anebennur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v. Noorunnissa College of Nursing, KG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oyal College of Nursing,.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 B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LV College of Nursing, Chitradurg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neha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ofia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i Basavaraja Swamy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i Channe Gowda College of Nursing, Kola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i Ramakrishna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i Shanthini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.30 A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i Soubhagya Lalitha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ilakshmi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. George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90"/>
        <w:gridCol w:w="1045"/>
        <w:gridCol w:w="1122"/>
        <w:gridCol w:w="1009"/>
        <w:gridCol w:w="1819"/>
        <w:gridCol w:w="1563"/>
      </w:tblGrid>
      <w:tr>
        <w:trPr>
          <w:trHeight w:val="4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l.No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College Name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No. of students appeared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at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ime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B.S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PB B.S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M.SC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. Mary’s College of Nursing, Chitradurg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urya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agdevi College Of Nursing, Bangalo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4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ivekananda College of Nursing, Chitradurg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3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7-11-2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30 PM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Total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7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5:00Z</dcterms:created>
  <dc:creator>user</dc:creator>
  <dc:description/>
  <cp:keywords/>
  <dc:language>en-US</dc:language>
  <cp:lastModifiedBy>user</cp:lastModifiedBy>
  <dcterms:modified xsi:type="dcterms:W3CDTF">2015-11-19T11:57:00Z</dcterms:modified>
  <cp:revision>1</cp:revision>
  <dc:subject/>
  <dc:title>  </dc:title>
</cp:coreProperties>
</file>